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ОННА ХАРАКТЕРИСТИКА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специалност Земеделска техника и технологии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образователно-квалификационна степен „бакалавър"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z w:val="24"/>
          <w:szCs w:val="24"/>
        </w:rPr>
        <w:t>с професионална квалификация „машинен инженер"</w:t>
      </w:r>
    </w:p>
    <w:p>
      <w:pPr>
        <w:pStyle w:val="Normal"/>
        <w:shd w:fill="FFFFFF" w:val="clear"/>
        <w:ind w:left="19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5" w:firstLine="696"/>
        <w:jc w:val="both"/>
        <w:rPr/>
      </w:pPr>
      <w:r>
        <w:rPr>
          <w:sz w:val="24"/>
          <w:szCs w:val="24"/>
        </w:rPr>
        <w:t>За постигане на високоефективно земеделско производство при различни форми на стопанисване на земята са необходими инженерни кадри за създаване, използване, поддържане и ремонт на земеделска техника и реализация на земеделската продукция,</w:t>
      </w:r>
    </w:p>
    <w:p>
      <w:pPr>
        <w:pStyle w:val="Normal"/>
        <w:shd w:fill="FFFFFF" w:val="clear"/>
        <w:ind w:left="10" w:right="10" w:firstLine="706"/>
        <w:jc w:val="both"/>
        <w:rPr/>
      </w:pPr>
      <w:r>
        <w:rPr>
          <w:sz w:val="24"/>
          <w:szCs w:val="24"/>
        </w:rPr>
        <w:t>По време на обучението си студентите получават фундаментална подготовка на базата на общообразователни и общотехнически дисциплини и специална инженерна подготовка в областта на земеделската техника и технологиите за производство на земеделска продукция.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z w:val="24"/>
          <w:szCs w:val="24"/>
        </w:rPr>
        <w:t>През първите четири семестъра, от курса на обучение, студентите изучават математика, физика, информатика, динамика, статика, механика на материалите и конструкциите, машинни елементи и други дисциплини, които осигуряват общотехническата им подготовка и фундамента за изучаване на специализиращите дисциплини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z w:val="24"/>
          <w:szCs w:val="24"/>
        </w:rPr>
        <w:t>В трети и четвърти курс (5 до 7 семестър) студентите задълбочават подготовката си по земеделски машини, растениевъдство и животновъдство, механизираните технологии в земеделието, машини за животновъдство, основи на ремонта, надеждност и диагностика на земеделската техника, използване и ресурсно осигуряване на земеделската техника и др. Допълнителната подготовка включва знания по икономика, мениджмънт, маркетинг, чужди езици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>В осмия семестър студентите могат да задълбочат знанията си като изучават Проектиране и конструиране на земеделска техника, Технологии в земеделието, Технологии за ремонт на земеделска техника.</w:t>
      </w:r>
    </w:p>
    <w:p>
      <w:pPr>
        <w:pStyle w:val="Normal"/>
        <w:shd w:fill="FFFFFF" w:val="clear"/>
        <w:ind w:left="715" w:hanging="0"/>
        <w:rPr/>
      </w:pPr>
      <w:r>
        <w:rPr>
          <w:sz w:val="24"/>
          <w:szCs w:val="24"/>
        </w:rPr>
        <w:t>Обучението завършва в 8 семестър с разработване и защита на дипломен проект.</w:t>
      </w:r>
    </w:p>
    <w:p>
      <w:pPr>
        <w:pStyle w:val="Normal"/>
        <w:shd w:fill="FFFFFF" w:val="clear"/>
        <w:ind w:left="5" w:right="19" w:firstLine="696"/>
        <w:jc w:val="both"/>
        <w:rPr/>
      </w:pPr>
      <w:r>
        <w:rPr>
          <w:sz w:val="24"/>
          <w:szCs w:val="24"/>
        </w:rPr>
        <w:t>Завършилите ОКС „бакалавър" могат да работят като експерти и съветници, проектанти, консултанти и ръководители на фирми и агенции, работещи в областта на производството, използването и поддържането и ремонта на земеделската техника. Освен това могат да се занимават и с научноизследователска, развойна и дилърска дейност със земеделска техника.</w:t>
      </w:r>
    </w:p>
    <w:p>
      <w:pPr>
        <w:pStyle w:val="Normal"/>
        <w:shd w:fill="FFFFFF" w:val="clear"/>
        <w:ind w:left="14" w:right="10" w:firstLine="701"/>
        <w:jc w:val="both"/>
        <w:rPr/>
      </w:pPr>
      <w:r>
        <w:rPr>
          <w:sz w:val="24"/>
          <w:szCs w:val="24"/>
        </w:rPr>
        <w:t>Завършилите специалността Земеделска техника и технологии с образователно - квалификационна степен „бакалавър" могат да извършват следните дей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710" w:hanging="0"/>
        <w:rPr>
          <w:sz w:val="24"/>
          <w:szCs w:val="24"/>
        </w:rPr>
      </w:pPr>
      <w:r>
        <w:rPr>
          <w:sz w:val="24"/>
          <w:szCs w:val="24"/>
        </w:rPr>
        <w:t>участие в създаването и производство на земеделска тех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710" w:hanging="0"/>
        <w:rPr/>
      </w:pPr>
      <w:r>
        <w:rPr>
          <w:sz w:val="24"/>
          <w:szCs w:val="24"/>
        </w:rPr>
        <w:t>комплектоване и избор на земеделски агрегати по време и мяст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710" w:hanging="0"/>
        <w:rPr>
          <w:sz w:val="24"/>
          <w:szCs w:val="24"/>
        </w:rPr>
      </w:pPr>
      <w:r>
        <w:rPr>
          <w:sz w:val="24"/>
          <w:szCs w:val="24"/>
        </w:rPr>
        <w:t>оценка и избор на механизирани технологии в земеделиет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710" w:hanging="0"/>
        <w:rPr>
          <w:sz w:val="24"/>
          <w:szCs w:val="24"/>
        </w:rPr>
      </w:pPr>
      <w:r>
        <w:rPr>
          <w:sz w:val="24"/>
          <w:szCs w:val="24"/>
        </w:rPr>
        <w:t>ресурсно осигуряване на земеделското производ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ind w:left="10" w:right="24" w:firstLine="701"/>
        <w:jc w:val="both"/>
        <w:rPr/>
      </w:pPr>
      <w:r>
        <w:rPr>
          <w:sz w:val="24"/>
          <w:szCs w:val="24"/>
        </w:rPr>
        <w:t>обосноваване на техника и технологии за поддържане работоспособността на земеделската тех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710" w:hanging="0"/>
        <w:rPr/>
      </w:pPr>
      <w:r>
        <w:rPr>
          <w:sz w:val="24"/>
          <w:szCs w:val="24"/>
        </w:rPr>
        <w:t>разработване на технологии за възстановяване на ресурса на износени детайл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710"/>
        <w:jc w:val="both"/>
        <w:rPr/>
      </w:pPr>
      <w:r>
        <w:rPr>
          <w:sz w:val="24"/>
          <w:szCs w:val="24"/>
        </w:rPr>
        <w:t>-</w:t>
        <w:tab/>
        <w:t>извършване на сервизно обслужване на земеделската техника,</w:t>
        <w:br/>
        <w:t>Завършилите образователно - квалификационна степен „бакалавър" могат да работят, като технолози и специалисти в частни и кооперативни ферми и сдружения, машиностроителни фирми за производство на земеделска техника, в общински и областни земеделски служби, в експертни комисии и др.</w:t>
      </w:r>
    </w:p>
    <w:p>
      <w:pPr>
        <w:pStyle w:val="Normal"/>
        <w:shd w:fill="FFFFFF" w:val="clear"/>
        <w:ind w:left="10" w:right="19" w:firstLine="706"/>
        <w:jc w:val="both"/>
        <w:rPr>
          <w:b/>
          <w:b/>
          <w:sz w:val="24"/>
        </w:rPr>
      </w:pPr>
      <w:r>
        <w:rPr>
          <w:sz w:val="24"/>
          <w:szCs w:val="24"/>
        </w:rPr>
        <w:t>Инженерите по земеделска техника и технологии с така предложената квалификация ще отговарят напълно на потребностите у нас и на европейските изисквания за висококвалифицирани кадри в областта на земеделското производство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120" w:after="0"/>
      <w:jc w:val="center"/>
      <w:outlineLvl w:val="0"/>
    </w:pPr>
    <w:rPr>
      <w:b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caps/>
      <w:sz w:val="36"/>
      <w:szCs w:val="24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caps/>
      <w:sz w:val="32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  <w:lang w:val="ru-RU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caps/>
      <w:sz w:val="36"/>
      <w:szCs w:val="24"/>
      <w:u w:val="single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">
    <w:name w:val="Tire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autoSpaceDE w:val="true"/>
      <w:spacing w:before="120" w:after="120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4:00Z</dcterms:created>
  <dc:creator>Todor Delikostov</dc:creator>
  <dc:description/>
  <dc:language>en-US</dc:language>
  <cp:lastModifiedBy>Mirela Dimova</cp:lastModifiedBy>
  <dcterms:modified xsi:type="dcterms:W3CDTF">2013-03-12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27</vt:lpwstr>
  </property>
  <property fmtid="{D5CDD505-2E9C-101B-9397-08002B2CF9AE}" pid="7" name="_dlc_DocIdItemGuid">
    <vt:lpwstr>fdba5c08-846e-408e-aaf5-ec0cd0a25d44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27, 6Y2RPV4R5W5M-27-27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